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一般保护古生物化石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经营审批表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申请单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人代表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申请日期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朝阳市国土资源局</w:t>
      </w:r>
      <w:r>
        <w:rPr/>
        <w:t>制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978"/>
        <w:gridCol w:w="1490"/>
        <w:gridCol w:w="2980"/>
      </w:tblGrid>
      <w:tr>
        <w:trPr>
          <w:trHeight w:val="10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性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面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重点保护化石包括：一般鱼类、蜉蝣类、双壳类、腹足类、一般昆虫类、叶肢介类、介形虫类、三叶虫类、一般植物化石。</w:t>
            </w:r>
          </w:p>
        </w:tc>
      </w:tr>
      <w:tr>
        <w:trPr>
          <w:trHeight w:val="4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国土资源管理部门审核意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一般保护古生物化石经营许可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行政许可申请人名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法定代表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工作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委托代理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行政许可申请事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行政许可申请的事实和理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行政许可申请材料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许可申请人：                    （公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托 代 理 人：                  年   月   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石数量核查表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经营地点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1211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57"/>
        <w:gridCol w:w="1260"/>
        <w:gridCol w:w="19"/>
        <w:gridCol w:w="1203"/>
        <w:gridCol w:w="1260"/>
        <w:gridCol w:w="73"/>
        <w:gridCol w:w="1187"/>
        <w:gridCol w:w="1260"/>
        <w:gridCol w:w="89"/>
        <w:gridCol w:w="1276"/>
        <w:gridCol w:w="1260"/>
      </w:tblGrid>
      <w:tr>
        <w:trPr>
          <w:trHeight w:val="624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源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鱼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蜉蝣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壳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足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昆虫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肢介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形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叶虫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植物化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意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国土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身份证复印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（双面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工商营业执照复印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经营场地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footerReference w:type="default" r:id="rId5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9:00Z</dcterms:created>
  <dc:creator>微软用户</dc:creator>
  <dc:description/>
  <cp:keywords/>
  <dc:language>en-US</dc:language>
  <cp:lastModifiedBy>xbany</cp:lastModifiedBy>
  <cp:lastPrinted>2015-10-14T09:19:00Z</cp:lastPrinted>
  <dcterms:modified xsi:type="dcterms:W3CDTF">2018-09-19T01:44:00Z</dcterms:modified>
  <cp:revision>4</cp:revision>
  <dc:subject/>
  <dc:title>非重点保护古生物化石</dc:title>
</cp:coreProperties>
</file>